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lang w:val="nl-NL"/>
        </w:rPr>
      </w:pPr>
      <w:r>
        <w:rPr>
          <w:b/>
          <w:sz w:val="24"/>
          <w:szCs w:val="24"/>
          <w:u w:val="single"/>
          <w:lang w:val="nl-NL"/>
        </w:rPr>
        <w:t>TR</w:t>
      </w:r>
      <w:r>
        <w:rPr>
          <w:rFonts w:cs="Times New Roman" w:ascii="Times New Roman" w:hAnsi="Times New Roman"/>
          <w:b/>
          <w:sz w:val="24"/>
          <w:szCs w:val="24"/>
          <w:u w:val="single"/>
          <w:lang w:val="nl-NL"/>
        </w:rPr>
        <w:t>ƯỜNG THCS BUÔN TRẤP</w:t>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ÁNH GIÁ HOẠT ĐỘNG CHUYÊN MÔN THÁNG 11 - 2013</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r>
    </w:p>
    <w:p>
      <w:pPr>
        <w:pStyle w:val="Normal"/>
        <w:ind w:firstLine="720"/>
        <w:jc w:val="both"/>
        <w:rPr/>
      </w:pPr>
      <w:r>
        <w:rPr>
          <w:rFonts w:cs="Times New Roman" w:ascii="Times New Roman" w:hAnsi="Times New Roman"/>
          <w:b/>
          <w:sz w:val="26"/>
          <w:szCs w:val="26"/>
          <w:lang w:val="nl-NL"/>
        </w:rPr>
        <w:t xml:space="preserve">1. </w:t>
      </w:r>
      <w:r>
        <w:rPr>
          <w:rFonts w:cs="Times New Roman" w:ascii="Times New Roman" w:hAnsi="Times New Roman"/>
          <w:b/>
          <w:sz w:val="26"/>
          <w:szCs w:val="26"/>
          <w:lang w:val="nl-NL"/>
        </w:rPr>
        <w:t>Ư</w:t>
      </w:r>
      <w:r>
        <w:rPr>
          <w:rFonts w:cs="Times New Roman" w:ascii="Times New Roman" w:hAnsi="Times New Roman"/>
          <w:b/>
          <w:sz w:val="26"/>
          <w:szCs w:val="26"/>
          <w:lang w:val="nl-NL"/>
        </w:rPr>
        <w:t>u đi</w:t>
      </w:r>
      <w:r>
        <w:rPr>
          <w:rFonts w:cs="Times New Roman" w:ascii="Times New Roman" w:hAnsi="Times New Roman"/>
          <w:lang w:val="nl-NL"/>
        </w:rPr>
        <w:t>ể</w:t>
      </w:r>
      <w:r>
        <w:rPr>
          <w:rFonts w:cs="VNI-Times"/>
          <w:lang w:val="nl-NL"/>
        </w:rPr>
        <w:t>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Duy trì sĩ số:  TSHS cuối tháng 11: 1204 em;  Giảm so với tháng 9: 05 e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Lý do giảm: 04 em chuyển trường, 01 em 7A6 bỏ học do học yếu, chán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ác dạy và học:</w:t>
      </w:r>
    </w:p>
    <w:p>
      <w:pPr>
        <w:pStyle w:val="Normal"/>
        <w:ind w:firstLine="720"/>
        <w:jc w:val="both"/>
        <w:rPr/>
      </w:pPr>
      <w:r>
        <w:rPr>
          <w:rFonts w:cs="Times New Roman" w:ascii="Times New Roman" w:hAnsi="Times New Roman"/>
          <w:sz w:val="26"/>
          <w:szCs w:val="26"/>
          <w:lang w:val="nl-NL"/>
        </w:rPr>
        <w:t>+ Duy trì tốt nề nếp dạy và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o viên, học sinh tham gia nhiệt tình và đạt hiệu quả cao các phong trào thi đua chào mừng 20/11 do nhà trường và Phòng Giáo dục tổ chức:</w:t>
      </w:r>
    </w:p>
    <w:p>
      <w:pPr>
        <w:pStyle w:val="Normal"/>
        <w:ind w:firstLine="720"/>
        <w:jc w:val="both"/>
        <w:rPr/>
      </w:pPr>
      <w:r>
        <w:rPr>
          <w:rFonts w:cs="Times New Roman" w:ascii="Times New Roman" w:hAnsi="Times New Roman"/>
          <w:sz w:val="26"/>
          <w:szCs w:val="26"/>
          <w:lang w:val="nl-NL"/>
        </w:rPr>
        <w:t xml:space="preserve">- Dự giờ: 285 tiết (Tổ Toán: 62, Lý-Tin-MT: 49, Hoá-Sinh-TD: 55, Ngữ văn: 38,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 xml:space="preserve">         Sử-Địa-GDCD: 40; Tiếng Anh - Nhạc: 41)</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o giảng: 58 tiết (G: 57; K: 01)</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ội giảng: 01 tiết (Sinh học 6)</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06 chuyên đề (Toán, Lý, Hóa, Sinh, Ngữ văn, Tiếng A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thi GVDG cấp trường vòng bắt buộ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Bồi dưỡng đội tuyển HSG dự thi cấp huyện (không tính Giải Toán và Tiếng Anh trên Internet): 127 em (Khối 6: 19 em/2 môn; Khối 7: 21 em/3 môn; Khối 8: 21 em/4 môn; Khối 9: 66 em/10 mô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cho học sinh thi Tiếng Anh trên Internet cấp trường (hiện đang th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Tập huấn sử dụng bảng thông minh cho toàn thể giáo vi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Nhiều GV tích cực dạy bù để đảm bảo tiến độ chương trình theo quy đị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Mua bổ sung sách, thiết bị phục vụ cho dạy và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Hoạt động NGLL:</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Tổ chức cho CB-VC thi hát, học sinh thi cắm hoa nghệ thuật, tổ chức gặp mặt, tặng quà cho toàn thể CB-VC, giáo viên, CBQL đã nghỉ hưu nhân ngày 20/1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Toàn thể CB-VC tham gia cuộc thi viết: “Từ hình ảnh người mẹ, suy nghĩ về vai trò của người phụ nữ trong gia đình” do SGD&amp;ĐT tổ chứ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ông tác thanh kiểm tra: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Thanh tra hoạt động sư phạm của GV: 3 đ/c (Xếp loại XS: 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Kiểm tra hồ sơ tổ chuyên môn: 06 bộ (Xếp loại Tốt: 06)</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Kiểm tra hồ sơ cá nhân: 57 bộ (Xếp loại tốt: 52 bộ; Khá: 05 bộ).</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Kiểm tra chuyên đề theo đúng kế hoạch.</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Tồn tại:</w:t>
      </w:r>
    </w:p>
    <w:p>
      <w:pPr>
        <w:pStyle w:val="Normal"/>
        <w:ind w:firstLine="720"/>
        <w:jc w:val="both"/>
        <w:rPr/>
      </w:pPr>
      <w:r>
        <w:rPr>
          <w:rFonts w:cs="Times New Roman" w:ascii="Times New Roman" w:hAnsi="Times New Roman"/>
          <w:sz w:val="26"/>
          <w:szCs w:val="26"/>
          <w:lang w:val="nl-NL"/>
        </w:rPr>
        <w:t>+ Về học si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ĩ số học sinh giảm nhiều so với tháng trướ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ột số học sinh thiếu ý thức trong học tập và rèn luyện đạo đức, thường xuyên vi phạm phải xử lý kỷ luậ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ột số học sinh đi học chưa chuyên cần, vắng học nhiều trong các buổi học tăng tiết, vẫn còn tình trạng bỏ tiết đi chơi điện tử.</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ề giáo vi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ẫn còn tình trạng giáo viên đi coi KTĐK chậm.</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iến độ thanh tra hoạt động sư phạm giáo viên ở một số tổ chuyên môn còn chậm.</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iến độ thực hiện chương trình ở một số môn/lớp còn quá chậm. Một số giáo viên chưa chủ động trong việc lên kế hoạch dạy bù.</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ột số GV thực hiện chế độ báo cáo chưa nghiêm túc (nộp báo cáo quá chậ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5040" w:firstLine="7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T. CHUYÊN MÔN</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sz w:val="24"/>
          <w:szCs w:val="24"/>
          <w:lang w:val="nl-NL"/>
        </w:rPr>
        <w:t>PHÒNG GD&amp;ĐT KRÔNG ANA                CỘNG HÒA XÃ HỘI CHỦ NGHĨA VIỆT NA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u w:val="single"/>
          <w:lang w:val="nl-NL"/>
        </w:rPr>
        <w:t>TRƯỜNG THCS Buôn Trấp</w:t>
      </w:r>
      <w:r>
        <w:rPr>
          <w:rFonts w:cs="Times New Roman" w:ascii="Times New Roman" w:hAnsi="Times New Roman"/>
          <w:b/>
          <w:sz w:val="24"/>
          <w:szCs w:val="24"/>
          <w:lang w:val="nl-NL"/>
        </w:rPr>
        <w:tab/>
        <w:tab/>
        <w:t xml:space="preserve">                  </w:t>
      </w:r>
      <w:r>
        <w:rPr>
          <w:rFonts w:cs="Times New Roman" w:ascii="Times New Roman" w:hAnsi="Times New Roman"/>
          <w:b/>
          <w:sz w:val="26"/>
          <w:szCs w:val="26"/>
          <w:u w:val="single"/>
          <w:lang w:val="nl-NL"/>
        </w:rPr>
        <w:t>Độc lập – Tự do – Hạnh phú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Ế HOẠCH CHUYÊN MÔN THÁNG 12/2013</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56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Người thực hiệ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 TƯ TƯỞNG CHÍNH TRỊ</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Phát động phong trào thi đua lập thành tích chào mừng ngày thành lập QĐNDVN, Ngày hội quốc phòng toàn dân 22/12.</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ăng cường giáo dục đạo đức, giáo dục truyền thống cho học sinh, đặc biệt chú ý những đối tượng học sinh vi phạm đã bị xử lý kỷ luậ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II/ CHUYÊN MÔN</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1/ Dạy và học:</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duy trì nề nếp dạy và học, hạn chế đến mức thấp nhất tình trạng học sinh bỏ học, có biện pháp kiên quyết đối với những học sinh thiếu ý thức trong học tập và kiểm tr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iếp tục dạy bù đối với những môn, lớp còn chậm chương trình, đảm bảo hoàn thành chương trình đúng thời gian quy định.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oàn thành việc kiểm tra bù đối với những học sinh còn thiếu điểm kiểm tra thường xuyên, kiểm tra định kỳ. (GVBM tự kiểm tr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ướng dẫn học sinh ôn tập học kỳ 1 nghiêm túc, phù hợp với tiến độ kiểm tra, chú trọng phụ đạo học sinh yếu kém.</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ỉ đạo ra đề, duyệt đề, phô tô đề, tổ chức kiểm tra, chấm bài, vào điểm trên sổ gọi tên ghi điểm theo tiến độ.</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ấm SKKN cấp trường, chọn SKKN dự thi cấp huyệ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bồi dưỡng đội tuyển HSG, đội tuyển HKPĐ để dự thi cấp huy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oàn thành thi Tiếng Anh trên Internet cấp trường (01/12/2013). Tiếp tục triển khai làm các vòng tự luyện để chuẩn bị dự thi cấp huyện vào ngày 11/01/2014.</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hướng dẫn học sinh tham gia thi Giải toán trên Internet các vòng tự luyện theo kế hoạch đã thông báo.</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ập hồ sơ  dự thi Giải toán trên máy tính cầm tay cấp huyện, nộp về PGD theo quy định (chậm nhất ngày 20/12/2013), tiếp tục bồi dưỡng đội tuyển để dự thi cấp huyện vào ngày 26/12/2012.</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tham dự cuộc thi Khoa học kỹ thuật theo HD của PGD&amp;Đ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ổ chức kỳ thi Olympic Toán tuổi thơ cấp trường – hoàn thành trước ngày 25/12/2014 (theo công văn số 1025/PGD&amp;ĐT-THCS, ngày 16/11/2013 của Phòng Giáo dục và Đào tạo về việc tổ chức kỳ thi Olympic Toán tuổi thơ năm học 2013 – 2014).</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oạt động NGLL: tổ chức sinh hoạt chủ điểm 22/12.</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ông tác thanh kiểm tr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oàn thành kế hoạch thanh tra hoạt động sư phạm giáo viên học kỳ 1.(25%/TSVG trong tổ)</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ăng cường kiểm tra chuyên đề: tiến độ thực hiện chương trình; tiến độ kiểm tra, ghi điểm trên số gọi tên ghi điểm, kiểm tra việc thực hiện các chỉ tiêu đã đề ra trong học kỳ 1...</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2/ Thư viện – Thiết bị</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kiểm tra việc mượn, sử dụng và bảo quản sách, đồ dùng dạy học của GV.</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3/ Phổ cập giáo dục THCS</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ường xuyên cập nhật học sinh chuyển đi, chuyển đến, bỏ học vào sổ đăng bộ (nếu c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am gia công tác phổ cập theo kế hoạch của nhà trường và Ban chỉ đạo.</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CÁC HOẠT ĐỘNG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tham gia tập luyện TDTT, văn nghệ theo kế hoạch của nhà trường và các đoàn thể.</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à trường + các đoàn thể</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CN, GVB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oàn tr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B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B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B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M, tổ C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ội đồng chấ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ược p/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ội đồng th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ổ Tiếng A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ổ To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M, đ/c A.Tuấn, GVCN có HS dự th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ội đồng th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hà trường + đoàn thể</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ổ CM, C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ổ CM, C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BTV-TB,</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ổ C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ược p/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C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eo sự p/c</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Duyệt của Hiệu trưởng                                   P. HIỆU TRƯỞ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36:00Z</dcterms:created>
  <dc:creator>Gold Xp</dc:creator>
  <dc:description/>
  <cp:keywords/>
  <dc:language>en-US</dc:language>
  <cp:lastModifiedBy>TH-thitrung</cp:lastModifiedBy>
  <cp:lastPrinted>2002-01-02T00:45:00Z</cp:lastPrinted>
  <dcterms:modified xsi:type="dcterms:W3CDTF">2013-11-27T03:27:00Z</dcterms:modified>
  <cp:revision>373</cp:revision>
  <dc:subject/>
  <dc:title>TRƯỜNG THCS BUÔN TRẤP</dc:title>
</cp:coreProperties>
</file>